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40"/>
        <w:ind w:left="720" w:hanging="0"/>
        <w:jc w:val="center"/>
        <w:rPr/>
      </w:pPr>
      <w:r>
        <w:rPr>
          <w:sz w:val="24"/>
          <w:szCs w:val="24"/>
          <w:lang w:eastAsia="ar-SA"/>
        </w:rPr>
        <w:t>В ПРОГРАММЕ КОНФЕРЕНЦИИ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1 секция: </w:t>
      </w:r>
      <w:r>
        <w:rPr>
          <w:rFonts w:cs="Arial" w:ascii="Arial" w:hAnsi="Arial"/>
          <w:b/>
          <w:color w:val="000000"/>
          <w:sz w:val="24"/>
        </w:rPr>
        <w:t>Банкострахование в новой парадигме рынка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360"/>
        <w:rPr/>
      </w:pPr>
      <w:r>
        <w:rPr>
          <w:rFonts w:cs="Arial" w:ascii="Arial" w:hAnsi="Arial"/>
          <w:sz w:val="24"/>
          <w:szCs w:val="24"/>
        </w:rPr>
        <w:t xml:space="preserve">Развитие банковского страхования в среднесрочной перспектив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et of Finance – новая платформа финансовых услу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Точки роста банковского страхования – продукты или технолог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080" w:hanging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Взаимодействие банка и страховой компании в продвижении некредитных страховых программ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2 секция: </w:t>
      </w:r>
      <w:r>
        <w:rPr>
          <w:rFonts w:cs="Arial" w:ascii="Arial" w:hAnsi="Arial"/>
          <w:b/>
          <w:color w:val="000000"/>
          <w:sz w:val="24"/>
        </w:rPr>
        <w:t>Экономика банковского страхования и управление рентабельностью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нтабельностью в банковской сети продаж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кция клиентов в банковском канал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структуры продукта с целью повышения продаж и сохранения рентабельности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ы сокращения издержек в банковском канале продаж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3 секция: </w:t>
      </w:r>
      <w:r>
        <w:rPr>
          <w:rFonts w:cs="Arial" w:ascii="Arial" w:hAnsi="Arial"/>
          <w:b/>
          <w:color w:val="000000"/>
          <w:sz w:val="24"/>
        </w:rPr>
        <w:t>Страховые продукты в банковском канале, результаты и перспективы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уктовые новинки рынка банковского страховани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пективы встроенных карточных продукто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ховые продукты без андеррайтинга в банковской сети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ое медицинское страхование в банковской сети продаж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4 секция: </w:t>
      </w:r>
      <w:r>
        <w:rPr>
          <w:rFonts w:cs="Arial" w:ascii="Arial" w:hAnsi="Arial"/>
          <w:b/>
          <w:color w:val="000000"/>
          <w:sz w:val="24"/>
        </w:rPr>
        <w:t>Современные технологии для банков и страховщиков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ктика применения скоринговых технологий в bancassuran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потоками данных для удержания клиентов, создания продуктов и повышения рентабельности бизнес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бильные приложения в маркетинге финансовых услуг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Платежные инструменты, системы и решения для страхования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Программа будет дополнена в ближайшее врем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360" w:top="12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2344"/>
    </w:tblGrid>
    <w:tr>
      <w:trPr>
        <w:trHeight w:val="564" w:hRule="atLeast"/>
      </w:trPr>
      <w:tc>
        <w:tcPr>
          <w:tcW w:w="73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677"/>
              <w:tab w:val="left" w:pos="882" w:leader="none"/>
              <w:tab w:val="right" w:pos="935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ОOO «Информационно-консалтинговая группа «Бизнес-Сервис» </w:t>
            <w:br/>
            <w:t>(проект «Википедия страхования»)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Тел</w:t>
          </w:r>
          <w:r>
            <w:rPr>
              <w:rFonts w:cs="Arial" w:ascii="Arial" w:hAnsi="Arial"/>
              <w:sz w:val="16"/>
              <w:szCs w:val="16"/>
              <w:lang w:val="en-US"/>
            </w:rPr>
            <w:t>. (495) 221-93-58, 743-32-88/ 28-44/ 29-55/ 29-88;</w:t>
          </w:r>
        </w:p>
        <w:p>
          <w:pPr>
            <w:pStyle w:val="Footer"/>
            <w:rPr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Е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en-US"/>
              </w:rPr>
              <w:t xml:space="preserve">-mail: events@bis-info.ru, </w:t>
            </w:r>
          </w:hyperlink>
          <w:r>
            <w:rPr>
              <w:rFonts w:cs="Arial" w:ascii="Arial" w:hAnsi="Arial"/>
              <w:sz w:val="16"/>
              <w:szCs w:val="16"/>
              <w:lang w:val="en-US"/>
            </w:rPr>
            <w:t xml:space="preserve"> www. events.bis-info.ru</w:t>
          </w:r>
        </w:p>
      </w:tc>
      <w:tc>
        <w:tcPr>
          <w:tcW w:w="2344" w:type="dxa"/>
          <w:tcBorders>
            <w:top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120140" cy="58991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2" r="-2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355080" cy="192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192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8"/>
      </w:rPr>
    </w:pPr>
    <w:r>
      <w:rPr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40"/>
      <w:ind w:left="720" w:hanging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GB"/>
    </w:rPr>
  </w:style>
  <w:style w:type="paragraph" w:styleId="1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Arial" w:hAnsi="Arial" w:eastAsia="Calibri" w:cs="Arial"/>
      <w:sz w:val="8"/>
      <w:szCs w:val="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1045;-mail: events@bis-info.ru, 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2:00Z</dcterms:created>
  <dc:creator>Вадим Николаевич</dc:creator>
  <dc:description/>
  <cp:keywords/>
  <dc:language>en-US</dc:language>
  <cp:lastModifiedBy>Novoselova_Svetlana</cp:lastModifiedBy>
  <cp:lastPrinted>2014-12-19T15:45:00Z</cp:lastPrinted>
  <dcterms:modified xsi:type="dcterms:W3CDTF">2015-03-12T08:23:00Z</dcterms:modified>
  <cp:revision>3</cp:revision>
  <dc:subject/>
  <dc:title>Спонсорские пакеты</dc:title>
</cp:coreProperties>
</file>